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60"/>
        <w:gridCol w:w="585"/>
        <w:gridCol w:w="675"/>
        <w:gridCol w:w="1080"/>
        <w:gridCol w:w="360"/>
        <w:gridCol w:w="1800"/>
        <w:gridCol w:w="1681"/>
        <w:gridCol w:w="3342"/>
      </w:tblGrid>
      <w:tr>
        <w:trPr>
          <w:trHeight w:val="323" w:hRule="exact"/>
          <w:cantSplit w:val="true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FENSIVE AND COMPETITIVE BIDDING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DS AND SINGNALS</w:t>
            </w:r>
          </w:p>
        </w:tc>
        <w:tc>
          <w:tcPr>
            <w:tcW w:w="5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WBF Convention Card</w:t>
            </w:r>
          </w:p>
        </w:tc>
      </w:tr>
      <w:tr>
        <w:trPr>
          <w:trHeight w:val="227" w:hRule="exact"/>
          <w:cantSplit w:val="true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OVERCALL (Style; Responses;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Level;Reopening)</w:t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NING LEADS STYLE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evel = 8+ HCP,5+cards su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Partner’s Suit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evel = 10+HCP,5+cards sui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i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,Secon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Y</w:t>
            </w:r>
          </w:p>
        </w:tc>
        <w:tc>
          <w:tcPr>
            <w:tcW w:w="3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EE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, Secon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CB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seq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EN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 EV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her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YER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UDON THAN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NT OVERCALLS (2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nd </w:t>
            </w:r>
            <w:r>
              <w:rPr>
                <w:b/>
                <w:bCs/>
                <w:sz w:val="18"/>
                <w:szCs w:val="18"/>
              </w:rPr>
              <w:t>/4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th </w:t>
            </w:r>
            <w:r>
              <w:rPr>
                <w:b/>
                <w:bCs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DS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YSTEM SUMMAR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HCP BAL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D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 ,Suit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, Nt</w:t>
            </w:r>
          </w:p>
        </w:tc>
        <w:tc>
          <w:tcPr>
            <w:tcW w:w="5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L APPROACH AND STYL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e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(+),Ax(+),Axxx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(+),Ax</w:t>
            </w:r>
          </w:p>
        </w:tc>
        <w:tc>
          <w:tcPr>
            <w:tcW w:w="5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YC, 5+cardsM,4+cards ♦,2+cards♣ ,2♣=21+HCP or 4 losers,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n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J(+),KQx(+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Q,KQx(+),]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= 6-11 HCP with 1 suit M, 2M= 6-11 HCP M and m 5+ - 4+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e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,QJx(+), Q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J,QJx(+),Qx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 RESP,1NT RESP NF, jump RESP = WK 0-5 HCP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ac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,AJT,KJ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T,KJT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MP OVERCALL (Style; Responses; Unusual NT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(+)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T(+),Tx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suit 6 + cards Suit, 5-11 HC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9x, T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9x, 9x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X-2NT= 12- or 15+ HCP,two lower suit 5+ - 4+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-x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S,xxxS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S,xxxS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Openin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7 HCP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-x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Sx,xSxx,xSxx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Sx,xSxx,xSxxx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VER 1 Response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♣ over 1 suit = 10+HCP any shapr,other NA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LS IN ORDER OF PRIORITY</w:t>
            </w:r>
          </w:p>
        </w:tc>
        <w:tc>
          <w:tcPr>
            <w:tcW w:w="5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AL BIDS THAT MAY REQUIRE DEFENC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RECT and JUMP CUE BIDS (Style;Responses;Reope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5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= 6-11 HCP with 1 suit 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♣-2♣=12- or 15+HCP, ♠ and other suit 5+ - 4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 1</w:t>
            </w:r>
            <w:r>
              <w:rPr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,LO-EN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E,S/P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♥=6-11 HCP ♥ and m 5+ - 4+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♦-2♦= 12- or 15+HCP, ♠ and other suit 5+ - 4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♠=6-11 HCP ♠ and m 5+ - 4+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♥-2♥=12- or 15+HCP, ♠ and other suit 5+ - 4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♠-2♠= 12- or 15+HCP, ♥ and other suit 5+ - 4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T  1</w:t>
            </w:r>
            <w:r>
              <w:rPr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,LO-EN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E,S/P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S.NT(vs.strong/Weak;Reopening;P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(including Trumps):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E Odd = ENC Hi = Upper suit Low =Lower suit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EOUT DOUBLES (Style; ; Responses; Reopening)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S.PREEMPTS ( Double;cue-bids;Jump;NT Bids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= T/O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/C 12+ HCP 5+cards suit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AL FORCING PASS SEQUEN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S.ARTIFITAL STRONG OPENING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AL ARTIFICIAL AND COMPETITIVE DOUBLES/REDOUBLES</w:t>
            </w:r>
          </w:p>
        </w:tc>
        <w:tc>
          <w:tcPr>
            <w:tcW w:w="5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1 = 8+ HCP, 5+cards suit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ive Double THRU 4♠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2 = 10+ HCP, 5+cards suit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ANT NOTES THAT DON’T FIT ELSEWHERE</w:t>
            </w:r>
          </w:p>
        </w:tc>
      </w:tr>
      <w:tr>
        <w:trPr>
          <w:trHeight w:val="188" w:hRule="atLeast"/>
        </w:trPr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bid =F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VER OPPENENTS’TAKE OUT DOUBLE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 cards suit 10+ ,RDBL 6-9HCP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p O/C = 5-HCP , 6+ cards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ics:Ra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65"/>
        <w:gridCol w:w="1265"/>
        <w:gridCol w:w="1265"/>
        <w:gridCol w:w="2237"/>
        <w:gridCol w:w="5126"/>
        <w:gridCol w:w="3727"/>
      </w:tblGrid>
      <w:tr>
        <w:trPr>
          <w:trHeight w:val="19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ening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tificial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.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eg Dbl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PONSES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SEQUENT AUCTION</w:t>
            </w:r>
          </w:p>
        </w:tc>
      </w:tr>
      <w:tr>
        <w:trPr>
          <w:trHeight w:val="48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♣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♦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 HCP NAT</w:t>
            </w:r>
          </w:p>
        </w:tc>
        <w:tc>
          <w:tcPr>
            <w:tcW w:w="5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♦ = 6+HCP,5+cards ,1♥/1♠ =6+HCP,4cards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 = 6-9 HCP No Major – NF,2♣ = 6-9 HCP, 5+cards support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♦ = 12+HCP,2♥ = 3-5HCP 6+card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♠ = 3-5HCP 6+cards,2NT = 10-11 HCP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♣ = 10-11 HCP 6+cards support</w:t>
            </w:r>
          </w:p>
        </w:tc>
        <w:tc>
          <w:tcPr>
            <w:tcW w:w="3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uit = 1RF</w:t>
            </w:r>
          </w:p>
        </w:tc>
      </w:tr>
      <w:tr>
        <w:trPr>
          <w:trHeight w:val="429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 HCP NA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♥/1♠ = 6+ HCP 4+cards suit ,1NT = 6-9 HCP No Major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♣ = 10+ HCP ,2♦ = 6-9 4+cards support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♥ = 3-5HCP 6+cards,2♠ = 3-5HCP 6+card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♦ = 10-11 HCP, 4+cards suppor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 as 1♣ Opening</w:t>
            </w:r>
          </w:p>
        </w:tc>
      </w:tr>
      <w:tr>
        <w:trPr>
          <w:trHeight w:val="436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 HCP NAT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1♠ 6+ HCP 4+cards suit ,1NT = 6-9 HCP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♣ = 10+HCP ,2♥ = 6-9 HCP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♦ = 10HCP 5+cards support,2NT = 12+HCP, 4+cards suppor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 = 6-9 HCP 6+cards support, 3♦ = 6-9 HCP, 6+cards support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♥  = 10-11HCP, 3+cards support,4♥  = 12-14 HCP, 3+cards suppor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 as 1♣ Opening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 to 2N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/3♦/3♠ = singleton or Void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♥ = 18-20 no S/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 = 15-17 no S/S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♥=12-14 no 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576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 HCP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NT = 6-9 HCP 2♣ = 10+HCP 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2♦ = 10HCP 5+cards support, 2♥ = 10+ HCP 5crads support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♠=6-9 HCP,2NT = 12+HCP, 4+cards suppor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 = 6-9 HCP 6+cards support, 3♦ = 6-9 HCP, 6+cards suppor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♠  = 10-11HCP, 3+cards support,4♠  = 12-14HCP, 3+cards suppor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 as 1♣ Opening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 to 2N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/3♦/3♥ = singleton or Void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♠= 18-20 no S/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NT = 15-17 no S/S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♠=12-14 no S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17 HCP BAL.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♣ = Stayman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1= 8+HCP H or S 4 cards , S2=0-7HCP 2 suite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♦/2♥/ Transf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♠ = 9-10 HCP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Transfer C or D 6+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 10-13HCP 5-5 M short C ,3♦10-13HCP 5-5 M short D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♥ 10-13HCP 5-5 m  short H ,.3♠10-13HCP 5-5 m short 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 To Pla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+ HCP  or 4loser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 = 0-5HCP or 0 or 1 CTRL, 2♥= 6+ or 1CTRL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♠ = 2CTRL,2NT= 3CTRL 3♣= 4CTRL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♦= 5CTRL,3♥=6CTRL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♠=7CTRL,3NT=8CTR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/2♥/3♣/3♦ 1RF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= 5 +cards,21+HCP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= 21+HCP,Ask for TRF</w:t>
            </w:r>
          </w:p>
        </w:tc>
      </w:tr>
      <w:tr>
        <w:trPr>
          <w:trHeight w:val="343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 HCP with 1 suit 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♥= P/C,2NT = 12+HCP,2♠= 12+HCP ♠6+cards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♣=12+HCP ♣6+cards,3♦=12+HCP  ♦6+card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 to 2NT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♣ = ♥ 6-9HCP,3♦ = ♠ 6-9HCP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♥ = ♥ 10-11 HCP,3♠ = ♠ 10-11 HCP</w:t>
            </w:r>
          </w:p>
        </w:tc>
      </w:tr>
      <w:tr>
        <w:trPr>
          <w:trHeight w:val="86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 HCP ♥ and m 5+ - 4+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NT=12+HCP Ask  m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= 0-9HCP Ask m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opening to 2N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 = ♣ 6-9HCP,3♦ = ♦ 6-9HCP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♥ = ♣ 10-11 HCP,3♠ = ♦ 10-11 HCP</w:t>
            </w:r>
          </w:p>
        </w:tc>
      </w:tr>
      <w:tr>
        <w:trPr>
          <w:trHeight w:val="99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1 HCP ♠ and m 5+ - 4+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 opening 2♥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 HCP Balanc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 Stayman, 3♦/3♥ Transf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 to pla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♣/3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HCP 7+ca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♦ =12+HCP 6+cards,3♥/3♠ =12+HCP 6+card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♥/3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1 HCP 7+cards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♣ =12+HCP 6+cards,4♦=12+HCP 6+cards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♥=12+HCP 6+card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♣/4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♥/4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IGH LEVEL BIDDING        4NT  Asking Ace trump contract BWRKC, 0/3 , 1/4 , 2/5 w/o 2/5 w/ Q   , 4C    Asking Ace NT 0/4, 1 , 2 ,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3:00Z</dcterms:created>
  <dc:creator>user</dc:creator>
  <dc:description/>
  <cp:keywords/>
  <dc:language>en-US</dc:language>
  <cp:lastModifiedBy>TEACHER</cp:lastModifiedBy>
  <cp:lastPrinted>2015-01-16T10:31:00Z</cp:lastPrinted>
  <dcterms:modified xsi:type="dcterms:W3CDTF">2020-07-23T07:04:00Z</dcterms:modified>
  <cp:revision>17</cp:revision>
  <dc:subject/>
  <dc:title>♠♣♥♦DEFENSIVE AND COMPETITIVE BIDDING</dc:title>
</cp:coreProperties>
</file>